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gr. Mária Pšaková, rod. Vatahová, nar.r. 1971 v Michalovciach, žije v Sobrancia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študovala sociálnu prácu. Pracuje na pobočke colného úradu Michalovce ako zástupca vedúceho poboč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5:00Z</dcterms:created>
  <dc:creator>dEDO</dc:creator>
  <dc:description/>
  <dc:language>en-US</dc:language>
  <cp:lastModifiedBy>dEDO</cp:lastModifiedBy>
  <dcterms:modified xsi:type="dcterms:W3CDTF">2012-02-17T06:25:00Z</dcterms:modified>
  <cp:revision>2</cp:revision>
  <dc:subject/>
  <dc:title/>
</cp:coreProperties>
</file>